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УДОВСКОГО СЕЛЬСОВЕТА</w:t>
      </w:r>
    </w:p>
    <w:p>
      <w:pPr>
        <w:pStyle w:val="Normal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bCs/>
          <w:sz w:val="28"/>
          <w:szCs w:val="28"/>
        </w:rPr>
        <w:t>.12.2013 г.                             с.Зудово                                                           № 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подачи обращений и заявлений в комисс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облюдению требований к служебному поведению муниципа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жащих 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Зудовского сельсовета Болотнин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соответствии с Федеральными законами от 02.03.2007 г. № 25-ФЗ «О муниципальной службе в Российской Федерации», от 25.12.2008 г. № 273-ФЗ «О противодействии коррупции», Указом Президента Российской Федерации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администрации Зудовского сельсовета Болотнинского района Новосибирской области от 04.10.2010 г. № 43 «О  комиссии по соблюдению требований к служебному поведению муниципальных служащих и урегулированию конфликта интересов в администрации Зудовского сельсовета Болотнинского района Новосибирской области»,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подачи обращения гражданина в комиссию по соблюдению требований к служебному поведению муниципальных служащих и урегулированию конфликта интересов  в администрации Зудовского сельсовета Болотнинского района Новосибирской области.  (приложение № 1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рядок подачи заявления муниципального служащего администрации Зудовского сельсовета  в комиссию по соблюдению требований к служебному поведению муниципальных служащих и урегулированию конфликта интересов в администрации Зудовского сельсовета Болотнинского района Новосибирской области.  (приложение №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Зудовский вестник» и разместить на официальном сайте администрации Зуд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Гончарову И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уд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С.В. Степанов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удовского сельсовет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12.2013 г. № 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обращения гражданина в комиссию по соблюдению требований к служебному поведению муниципальных служащих и урегулированию конфликта интересов  в администрации Зудовского сельсовета Болотнинского района Новосибирской области</w:t>
      </w: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Настоящий Порядок устанавливает правила подачи в комиссию по соблюдению требований к служебному поведению муниципальных служащих и урегулированию конфликта интересов в администрации Зудовского сельсовета Болотнинского района Новосибирской области  (далее – комиссия) обращения гражданина, замещавшего в администрации Зудовского сельсовета Болотнинского района Новосибирской области  (далее – администрация Зудовского сельсовета) должность муниципальной службы, включенную в перечень должностей, утвержденный постановлением администрации Зудовского сельсовета от 04.10.2010 г. № 42 «О мерах по реализации отдельных положений Федерального закона «О противодействии коррупции»»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 (далее – обращение), если отдельные функции по муниципальному управлению этой организацией входили в его должностные обязанности, до истечения двух лет со дня увольнения с муниципальной служб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ин для получения согласия на замещение на условиях трудового договора должности в коммерческой или некоммерческой организации и (или)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представляет специалисту по кадровой работе администрации Зудовского сельсовета (далее – специалист по кадрам) обращение по форме согласно приложению № 1 к настоящему Порядку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щения, поступившие специалисту по кадрам, подлежат регистрации в журнале регистрации обращений о даче согласия на замещение на условиях трудового договора должности в коммерческой или некоммерческой организации и (или) на выполнение работы на условиях гражданско-правового договора в коммерческой или некоммерческой организации по форме согласно приложение № 2 к настоящему Порядку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поступившее по почте, регистрируется в день его поступления; обращение, представленное гражданином лично, - незамедлительно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4. Зарегистрированные обращения в течение одного рабочего дня со дня регистрации передаются председателю комиссии для рассмотрения в соответствии с постановлением администрации  Зудовского сельсовета  от 04.10.2010 г. № 43 «О  комиссии по соблюдению требований к служебному поведению муниципальных служащих и урегулированию конфликта интересов в администрации Зудовского сельсовета Болотнинского района Новосибирской области»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 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536" w:hanging="0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подачи обращения гражданина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соблюдению требований к служебному  поведению муниципальных служащих и урегулированию конфликта интересов в администрации Зудовского сельсовета 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миссии по соблюдению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ребований к служебному поведению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и урегулированию 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а интересов в администрации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довского сельсовета Болотнинского района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_______________________________________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3402" w:hanging="0"/>
        <w:jc w:val="center"/>
        <w:rPr/>
      </w:pPr>
      <w:r>
        <w:rPr>
          <w:rFonts w:cs="Times New Roman" w:ascii="Times New Roman" w:hAnsi="Times New Roman"/>
        </w:rPr>
        <w:t> </w:t>
      </w:r>
      <w:r>
        <w:rPr>
          <w:rFonts w:cs="Arial" w:ascii="Arial" w:hAnsi="Arial"/>
          <w:sz w:val="18"/>
          <w:szCs w:val="18"/>
        </w:rPr>
        <w:t>_______________________________________</w:t>
      </w:r>
    </w:p>
    <w:p>
      <w:pPr>
        <w:pStyle w:val="Normal"/>
        <w:spacing w:lineRule="auto" w:line="240" w:before="0" w:after="0"/>
        <w:ind w:left="3402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адрес проживания (регистрации)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3402" w:hanging="0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____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ина, номер контактного телеф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ОБРАЩ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о даче согласия на замещение на условиях трудового договора должности в коммерческой или некоммерческой организации и (или) на выполн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работы на условиях гражданско-правового договора 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коммерческой или некоммерческой организации</w:t>
      </w:r>
    </w:p>
    <w:p>
      <w:pPr>
        <w:pStyle w:val="Normal"/>
        <w:spacing w:lineRule="auto" w:line="240" w:before="280" w:after="280"/>
        <w:rPr>
          <w:rFonts w:ascii="Arial" w:hAnsi="Arial" w:cs="Arial"/>
          <w:sz w:val="26"/>
          <w:szCs w:val="18"/>
        </w:rPr>
      </w:pPr>
      <w:r>
        <w:rPr>
          <w:rFonts w:cs="Arial" w:ascii="Arial" w:hAnsi="Arial"/>
          <w:sz w:val="26"/>
          <w:szCs w:val="1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Я,</w:t>
      </w:r>
      <w:r>
        <w:rPr>
          <w:rFonts w:cs="Times New Roman" w:ascii="Times New Roman" w:hAnsi="Times New Roman"/>
          <w:sz w:val="28"/>
          <w:szCs w:val="28"/>
        </w:rPr>
        <w:t> 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замещавший в администрации Зудовского сельсовета  в период с _______________ по ______________ должность муниципальной службы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лжно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 соответствии  со  статьей 12 Федерального  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8"/>
          </w:rPr>
          <w:t>закона</w:t>
        </w:r>
      </w:hyperlink>
      <w:r>
        <w:rPr>
          <w:rFonts w:cs="Times New Roman" w:ascii="Times New Roman" w:hAnsi="Times New Roman"/>
          <w:sz w:val="26"/>
          <w:szCs w:val="28"/>
        </w:rPr>
        <w:t> от 25.12.2008 № 273-ФЗ «О противодействии коррупции» прошу дать согласие на замещение дол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лжности, которую гражданин планирует замещ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 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коммерческой или некоммерческой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либо на выполнение работы на условиях гражданско-правового договор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иды работы, которые гражданин будет выполня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коммерческой или некоммерческ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мои должностные обязанности будет входить (выполняемая мною  работа будет включать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краткое описание должнос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нностей, характер выполняемой работы в случае заклю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ражданско-правового догово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8"/>
        </w:rPr>
        <w:t>«____»_______________ 20___г.</w:t>
      </w:r>
      <w:r>
        <w:rPr>
          <w:rFonts w:cs="Times New Roman" w:ascii="Times New Roman" w:hAnsi="Times New Roman"/>
          <w:sz w:val="28"/>
          <w:szCs w:val="28"/>
        </w:rPr>
        <w:t xml:space="preserve">                                 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                                                                                                                                                                                     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34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подачи обращения гражданина 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соблюдению требований к служебному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едению муниципальных служащих и урегулированию конфликта интересов</w:t>
      </w:r>
    </w:p>
    <w:p>
      <w:pPr>
        <w:pStyle w:val="Normal"/>
        <w:spacing w:lineRule="auto" w:line="240" w:before="0" w:after="0"/>
        <w:ind w:left="340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администрации Зудовского сельсовета</w:t>
      </w:r>
    </w:p>
    <w:p>
      <w:pPr>
        <w:pStyle w:val="Normal"/>
        <w:spacing w:lineRule="auto" w:line="240" w:before="0" w:after="0"/>
        <w:ind w:left="340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Болотнин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ЖУРНАЛ РЕГИСТРАЦИИ ОБРА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о даче согласия на замещение должности в коммерче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или некоммерческой организации либо на выпол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работы на условиях гражданско-правового договор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коммерческой или некоммерческой организации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 </w:t>
      </w:r>
    </w:p>
    <w:p>
      <w:pPr>
        <w:pStyle w:val="Normal"/>
        <w:spacing w:lineRule="auto" w:line="240" w:before="280" w:after="0"/>
        <w:rPr/>
      </w:pPr>
      <w:r>
        <w:rPr/>
        <w:t> 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116"/>
        <w:gridCol w:w="1270"/>
        <w:gridCol w:w="1242"/>
        <w:gridCol w:w="1715"/>
        <w:gridCol w:w="974"/>
        <w:gridCol w:w="2093"/>
      </w:tblGrid>
      <w:tr>
        <w:trPr>
          <w:trHeight w:val="252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 граждан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вшего в администрации Зудовского сельсовета должность муниципальной службы, подавшего обращение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и</w:t>
              <w:br/>
              <w:t>обращения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и подпись сотрудника, принявшего обращение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и,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ую гражданин планирует замещать в коммерческой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 некоммерческой организации, либо вида работы, которую гражданин будет выполнять  условиях гражданско-правового договора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я обращения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, принятое комиссией по соблюдению требований к служебному  поведению муниципальных служащих администрации Зудовского сельсовета  и урегулированию конфликта интересов, с   указанием даты и номера протокола</w:t>
            </w:r>
          </w:p>
        </w:tc>
      </w:tr>
      <w:tr>
        <w:trPr>
          <w:trHeight w:val="240" w:hRule="atLeast"/>
          <w:cantSplit w:val="true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284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довского сельсовет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12.2013 г. № 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ачи заявления муниципального служащего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удовского сельсовета  в комиссию по соблюд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й к служебному поведению муниципальных служащих 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администрации Зудовского сельсовета Болотн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подачи в комиссию по соблюдению требований к служебному поведению муниципальных служащих и урегулированию конфликта интересов в администрации Зудовского сельсовета Болотнинского района Новосибирской области (далее – комиссия) заявления муниципального служащего администрации Зудовского сельсовета (далее – муниципальный служащий)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– заявление)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й служащий при наличии объективных причин, не позволяющих представить сведения о доходах, об имуществе и обязательствах имущественного характера своих супруги (супруга) и несовершеннолетних детей, подает специалисту по кадрам  заявление по форме согласно приложению № 1 к настоящему Порядку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муниципальный служащий приобщает материалы, подтверждающие невозможность представления сведений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явления, поступившие специалисту по кадрам, подлежат регистрации в журнале регистрации заявлений муниципального служащего администрации Зудовского сельсовет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по форме согласно приложению № 2 к настоящему Поряд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муниципальным служащим, подлежит регистрации незамедлительно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регистрированные заявления в течение одного рабочего дня со дня регистрации передаются председателю комиссии для рассмотрения в соответствии с постановлением администрации Зудовского сельсовета от 04.10.2010 г. № 43 «О  комиссии по соблюдению требований к служебному поведению муниципальных служащих и урегулированию конфликта интересов в администрации Зудовского сельсовета Болотнинского района Новосибирской области».</w:t>
      </w:r>
    </w:p>
    <w:p>
      <w:pPr>
        <w:pStyle w:val="Style16"/>
        <w:spacing w:lineRule="auto" w:line="360"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подачи заявления муниципального 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служащего администрации Зудовского сельсовета в комиссию по соблюдению требований к служебному поведению муниципальных служащих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и Зудовского сельсовета Болотнинского района Новосибирской област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миссии по соблюдению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служебному поведению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и урегулированию </w:t>
      </w:r>
    </w:p>
    <w:p>
      <w:pPr>
        <w:pStyle w:val="Normal"/>
        <w:spacing w:lineRule="auto" w:line="240" w:before="0" w:after="0"/>
        <w:ind w:left="34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фликта интересов в администрации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удовского сельсовета Болотнинского района 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проживания (регистрации)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служащего администрации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удовского сельсовета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280" w:after="280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номер контактного телефона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о невозможности по объективным причинам представи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сведения о доходах, об имуществе и обязательства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имущественного характера своих супруги (супруга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и несовершеннолетних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Я, 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замещающий  должность муниципальной службы в администрации Зудовского сельсовета 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л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не имею возможности представить  специалисту по  кадрам администрации Зудовского сельсовета сведения о доходах, об имуществе и обязательствах имущественного характера своих супруги (супруга) и/или несовершеннолетних де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супруги (супруга) и несовершеннолетних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период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роживающих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адрес прожи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8"/>
        </w:rPr>
        <w:t>по следующим объективным причинам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 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причины, по которым невозможно представить сведения о доходах, об имуществе и обязательств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ущественного характера своих супруги (супруга) и несовершеннолетних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 заявлению прилагаю следующие  документы, подтверждающие  изложенную информац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.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.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«____» ____________ 20___ г.</w:t>
      </w:r>
      <w:r>
        <w:rPr>
          <w:rFonts w:cs="Times New Roman" w:ascii="Times New Roman" w:hAnsi="Times New Roman"/>
          <w:sz w:val="28"/>
          <w:szCs w:val="28"/>
        </w:rPr>
        <w:t>                            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spacing w:lineRule="auto" w:line="240" w:before="280" w:after="280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34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подачи заявления муниципального </w:t>
      </w:r>
    </w:p>
    <w:p>
      <w:pPr>
        <w:pStyle w:val="Normal"/>
        <w:spacing w:lineRule="auto" w:line="240" w:before="0" w:after="0"/>
        <w:ind w:left="340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лужащего администрации Зудовского сельсовета в комиссию по соблюдению требований к 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ебному поведению муниципальных служащих и урегулированию конфликта интересов  в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Зудовского сельсовета Болотнинского района Новосибирской области 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ЖУРНАЛ РЕГИСТРАЦИИ ЗАЯВЛЕ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муниципального служащего администрации Зудовского сельсовета о невозможности по объективным</w:t>
      </w:r>
      <w:r>
        <w:rPr>
          <w:rFonts w:cs="Arial" w:ascii="Arial" w:hAnsi="Arial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</w:rPr>
        <w:t>причинам представить сведения о доходах, об имуществе и</w:t>
      </w:r>
      <w:r>
        <w:rPr>
          <w:rFonts w:cs="Arial" w:ascii="Arial" w:hAnsi="Arial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</w:rPr>
        <w:t>обязательствах имущественного характера своих супруг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(супруга) и несовершеннолетних детей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tbl>
      <w:tblPr>
        <w:tblW w:w="5500" w:type="pct"/>
        <w:jc w:val="left"/>
        <w:tblInd w:w="-7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048"/>
        <w:gridCol w:w="1432"/>
        <w:gridCol w:w="1862"/>
        <w:gridCol w:w="1576"/>
        <w:gridCol w:w="3536"/>
      </w:tblGrid>
      <w:tr>
        <w:trPr>
          <w:trHeight w:val="2520" w:hRule="atLeast"/>
          <w:cantSplit w:val="true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 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служа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Зудовского сельсове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редставившего заявление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егистрации заявления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трудника, принявш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ассмотрения заявления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, принят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ей по соблюд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й к служеб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едению  муниципальных служащих и урегулирова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фликта интересов в 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удовского сельсовета,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анием даты и ном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ротокола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main?base=LAW;n=116687;fld=134;dst=100104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10:00Z</dcterms:created>
  <dc:creator>user</dc:creator>
  <dc:description/>
  <dc:language>en-US</dc:language>
  <cp:lastModifiedBy>user</cp:lastModifiedBy>
  <dcterms:modified xsi:type="dcterms:W3CDTF">2013-12-26T05:10:00Z</dcterms:modified>
  <cp:revision>2</cp:revision>
  <dc:subject/>
  <dc:title/>
</cp:coreProperties>
</file>