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УДОВСКОГО СЕЛЬСОВЕТА 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>.12.2013 г.                                                                                                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удовского сельсовета от 10.06.2013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иведением муниципальных правовых актов администрации Зудовского сельсовета в соответствие с действующим федеральным законодательством и учитывая экспертное заключение Управления законопроектных работ и ведения регистра министерства юстиции Новосибирской области,  п о с т  а н о  в л я 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Зудовского сельсовета от 10.06.2013 № 29 «Об утверждении Порядка представления лицами, замещающими муниципальные должности Зудовского сельсовета Болотнинского района Новосибирской области и  муниципальными служащими   Зудовского сельсовета Болотнинского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 В наименовании и по тексту   после слов «лицами, замещающими муниципальные должности Зудовского сельсовета Болотнинского района Новосибирской области» дополнить словами «на постоянной основе», слова «и муниципальными служащими Зудовского сельсовета Болотнинского района Новосибирской области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 в периодическом печатном издании «Зудовский вестник» и разместить  на официальном сайте администрации Зуд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В. Степ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8:00Z</dcterms:created>
  <dc:creator>user</dc:creator>
  <dc:description/>
  <dc:language>en-US</dc:language>
  <cp:lastModifiedBy>user</cp:lastModifiedBy>
  <dcterms:modified xsi:type="dcterms:W3CDTF">2013-12-26T05:08:00Z</dcterms:modified>
  <cp:revision>2</cp:revision>
  <dc:subject/>
  <dc:title/>
</cp:coreProperties>
</file>